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震川漆彈場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漆彈遊戲聲明及事項解說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震川漆彈場 </w:t>
      </w:r>
      <w:r>
        <w:rPr>
          <w:rFonts w:ascii="標楷體" w:hAnsi="標楷體" w:cs="標楷體" w:eastAsia="標楷體"/>
          <w:sz w:val="28"/>
          <w:szCs w:val="28"/>
        </w:rPr>
        <w:t>參加漆彈活動，經解說後同意以下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【安全規定內容】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非對戰時，槍口必須朝下，不可朝人，關保險，套上槍管套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裁判或現場指導員未發號命令前，不得任意開關保險及取下槍管套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對場外人士、裁判及陣亡或投降者射擊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戰場內嚴禁將防護面罩取下以確保安全，若發生以上情節，裁判及教練得依行政院體委會所頒布</w:t>
      </w:r>
      <w:r>
        <w:rPr>
          <w:rFonts w:ascii="標楷體" w:hAnsi="標楷體" w:cs="標楷體" w:eastAsia="標楷體"/>
          <w:sz w:val="28"/>
          <w:szCs w:val="28"/>
          <w:u w:val="single"/>
        </w:rPr>
        <w:t>漆彈活動輔導管理注意事項之法規，將違反者勒令出場！並不予退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結束或暫停，立即將槍枝關保險，套上槍管套，嚴禁射擊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戰場內需</w:t>
      </w:r>
      <w:r>
        <w:rPr>
          <w:rFonts w:ascii="標楷體" w:hAnsi="標楷體" w:cs="標楷體" w:eastAsia="標楷體"/>
          <w:sz w:val="28"/>
          <w:szCs w:val="28"/>
          <w:u w:val="single"/>
        </w:rPr>
        <w:t>服從裁判、教練之判決與指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攀登或移動掩體，小心避開可能有危險的地形地物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嚴禁與其他參賽者或遊客有肢體行為的衝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禁攜帶危險物品入場，任何人進入運動場除了個人保護裝備外，禁止攜帶如：刀、爆炸物、五金工具、繩索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危險物品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有下列疾病、症狀之人員，</w:t>
      </w:r>
      <w:r>
        <w:rPr>
          <w:rFonts w:ascii="標楷體" w:hAnsi="標楷體" w:cs="標楷體" w:eastAsia="標楷體"/>
          <w:sz w:val="28"/>
          <w:szCs w:val="28"/>
          <w:u w:val="single"/>
        </w:rPr>
        <w:t>嚴禁參加，如：心臟病、高血壓、凝血功能不足、飲酒、宿醉、氣喘、孕婦、癲癇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  <w:u w:val="single"/>
        </w:rPr>
        <w:t>等相關症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隨時提醒隊員遵守安全規定，出場後不得將槍枝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裝備交付他人使用。違反此項規則直接或間接造成他人傷害，須負法律責任並賠償</w:t>
      </w:r>
      <w:r>
        <w:rPr>
          <w:rFonts w:ascii="標楷體" w:hAnsi="標楷體" w:cs="標楷體" w:eastAsia="標楷體"/>
          <w:sz w:val="28"/>
          <w:szCs w:val="28"/>
          <w:u w:val="single"/>
        </w:rPr>
        <w:t>震川漆彈場</w:t>
      </w:r>
      <w:r>
        <w:rPr>
          <w:rFonts w:ascii="標楷體" w:hAnsi="標楷體" w:cs="標楷體" w:eastAsia="標楷體"/>
          <w:sz w:val="28"/>
          <w:szCs w:val="28"/>
        </w:rPr>
        <w:t>及他人之損害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十六歲以下人員</w:t>
      </w:r>
      <w:r>
        <w:rPr>
          <w:rFonts w:ascii="標楷體" w:hAnsi="標楷體" w:cs="標楷體" w:eastAsia="標楷體"/>
          <w:sz w:val="28"/>
          <w:szCs w:val="28"/>
        </w:rPr>
        <w:t>須監護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家長同意，使得</w:t>
      </w:r>
      <w:r>
        <w:rPr>
          <w:rFonts w:ascii="標楷體" w:hAnsi="標楷體" w:cs="標楷體" w:eastAsia="標楷體"/>
          <w:sz w:val="28"/>
          <w:szCs w:val="28"/>
        </w:rPr>
        <w:t>參與對抗競賽項目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【危險事項告知】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漆彈丸若擊中眼睛，恐會導致失明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有第一項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所列之疾病人員，參加漆彈活動恐導致死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未依安全規定內容參與本遊戲者，恐造成生命財產之危害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【免責之聲明】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若有以下無法歸責於漆彈場之情事發生，本人及本人之監護人、法定繼承人及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他法定請求權者，願放棄對</w:t>
      </w:r>
      <w:r>
        <w:rPr>
          <w:rFonts w:ascii="標楷體" w:hAnsi="標楷體" w:cs="標楷體" w:eastAsia="標楷體"/>
          <w:sz w:val="28"/>
          <w:szCs w:val="28"/>
          <w:u w:val="single"/>
        </w:rPr>
        <w:t>震川漆彈場</w:t>
      </w:r>
      <w:r>
        <w:rPr>
          <w:rFonts w:ascii="標楷體" w:hAnsi="標楷體" w:cs="標楷體" w:eastAsia="標楷體"/>
          <w:sz w:val="28"/>
          <w:szCs w:val="28"/>
        </w:rPr>
        <w:t>提出相關民、刑訴訟或請求損害賠償：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人未告知教練身體不適，以及隱瞞患有第一項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所列疾病，在場內活動造</w:t>
      </w:r>
    </w:p>
    <w:p>
      <w:pPr>
        <w:pStyle w:val="Normal"/>
        <w:spacing w:lineRule="exact" w:line="3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成身體危害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人未遵守教練指示及安全規定內容，造成傷害者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不論蓄意或疏失，因違反安全規則直接或間接造成他人傷害，本人願負相關民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刑法律責任，並賠償</w:t>
      </w:r>
      <w:r>
        <w:rPr>
          <w:rFonts w:ascii="標楷體" w:hAnsi="標楷體" w:cs="標楷體" w:eastAsia="標楷體"/>
          <w:sz w:val="28"/>
          <w:szCs w:val="28"/>
          <w:u w:val="single"/>
        </w:rPr>
        <w:t>震川漆彈場</w:t>
      </w:r>
      <w:r>
        <w:rPr>
          <w:rFonts w:ascii="標楷體" w:hAnsi="標楷體" w:cs="標楷體" w:eastAsia="標楷體"/>
          <w:sz w:val="28"/>
          <w:szCs w:val="28"/>
        </w:rPr>
        <w:t>及他人之損害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3275</wp:posOffset>
                </wp:positionH>
                <wp:positionV relativeFrom="paragraph">
                  <wp:posOffset>151765</wp:posOffset>
                </wp:positionV>
                <wp:extent cx="8010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pt;margin-top:11.9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人已詳讀此同意書之內容，並知悉聲明書條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願放棄向震川漆彈場請求可歸責於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人所造成之傷害等相關賠償責任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175260</wp:posOffset>
                </wp:positionV>
                <wp:extent cx="0" cy="57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960"/>
                          <a:chOff x="0" y="0"/>
                          <a:chExt cx="0" cy="57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3.8pt;width:0pt;height:4.55pt" coordorigin="1780,276" coordsize="0,91">
                <v:shape id="shape_0" stroked="t" o:allowincell="f" style="position:absolute;left:1780;top:2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0;top:367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175895</wp:posOffset>
                </wp:positionV>
                <wp:extent cx="0" cy="57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960"/>
                          <a:chOff x="0" y="0"/>
                          <a:chExt cx="0" cy="57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pt;margin-top:13.85pt;width:0pt;height:4.55pt" coordorigin="8080,277" coordsize="0,91">
                <v:shape id="shape_0" stroked="t" o:allowincell="f" style="position:absolute;left:8080;top:2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80;top:368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震川漆彈場 常年法律顧問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．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 xml:space="preserve"> 恒揚法律事務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footerReference w:type="even" r:id="rId2"/>
      <w:footerReference w:type="default" r:id="rId3"/>
      <w:type w:val="nextPage"/>
      <w:pgSz w:w="11906" w:h="16838"/>
      <w:pgMar w:left="680" w:right="567" w:gutter="0" w:header="0" w:top="284" w:footer="284" w:bottom="1418"/>
      <w:pgNumType w:fmt="decimal"/>
      <w:formProt w:val="false"/>
      <w:vAlign w:val="bottom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ascii="標楷體" w:hAnsi="標楷體" w:cs="標楷體" w:eastAsia="標楷體"/>
        <w:b/>
        <w:sz w:val="28"/>
        <w:szCs w:val="28"/>
      </w:rPr>
      <w:t xml:space="preserve">中         華         民         國          年          月          日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66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問候 字元"/>
    <w:basedOn w:val="Style14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6">
    <w:name w:val="結語 字元"/>
    <w:basedOn w:val="Style14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22:00Z</dcterms:created>
  <dc:creator>Tracy Chiu</dc:creator>
  <dc:description/>
  <cp:keywords/>
  <dc:language>en-US</dc:language>
  <cp:lastModifiedBy>h10</cp:lastModifiedBy>
  <cp:lastPrinted>2011-02-10T15:27:00Z</cp:lastPrinted>
  <dcterms:modified xsi:type="dcterms:W3CDTF">2011-03-18T06:22:00Z</dcterms:modified>
  <cp:revision>4</cp:revision>
  <dc:subject/>
  <dc:title>彈場場責任豁免切結同意書（參加活動）</dc:title>
</cp:coreProperties>
</file>